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jc w:val="right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ПРОЕК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ФЕДЕРАЛЬНЫЙ ГОСУДАРСТВЕННЫЙ ОБРАЗОВАТЕЛЬНЫЙ СТАНДАР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ДОШКОЛЬНОГО ОБРАЗОВАНИЯ 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240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 xml:space="preserve">Оглавление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. ОБЩИЕ ПОЛОЖЕ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..............................................3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. ТРЕБОВАНИЯ К СТРУКТУРЕ ОСНОВНОЙ ОБРАЗОВАТЕЛЬНОЙ ПРОГРАММЫ ДОШКО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9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I. ТРЕБОВАНИЯ К УСЛОВИЯМ РЕАЛИЗАЦИИ ОСНОВНОЙ ОБРАЗОВАТЕЛЬНОЙ ПРОГРАММЫ ДОШКОЛЬНОГО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1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18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Требования к развивающей предметно-пространственной среде </w:t>
      </w:r>
      <w:r>
        <w:rPr>
          <w:b/>
          <w:bCs/>
          <w:color w:val="000000"/>
          <w:sz w:val="23"/>
          <w:szCs w:val="23"/>
        </w:rPr>
        <w:t xml:space="preserve">................................. 23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кадр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6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материально-техн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2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финанс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7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V. ТРЕБОВАНИЯ К РЕЗУЛЬТАТАМ ОСВОЕНИЯ ОСНОВНОЙ ОБРАЗОВАТЕЛЬНОЙ ПРОГРАММЫ ДОШКОЛЬНОГО 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3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. ОБЩИЕ ПОЛОЖЕНИЯ </w:t>
      </w:r>
    </w:p>
    <w:p>
      <w:pPr>
        <w:pStyle w:val="Default"/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 между их участниками, возникающие при реализации основной образовательной программы дошкольного образования (далее – Программа) организацией, осуществляющей образовательную деятельность (далее – Организац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Стандарта к Организации распространяются на ИП, реализующего Программу, в случае если иное не установлено настоящим Стандартом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разработан на основе Конвенции ООН о правах ребёнка, Конституции Российской Федерации, законодательства Российской Федерации и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 Организ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отражает согласованные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тандарта учтены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ые образовательные потребности отдельных категорий детей, в том числе с ограниченными возможностями здоровь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и освоения ребёнком Программы на разных этапах её реализ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тандарт утверждает основные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и разнообразия дет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ёта этнокультурной и социальной ситуации развития дет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тандарт преследует следующие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Стандарт решает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ы и укрепления физического и психического здоровья детей (в том числе их эмоционального благополуч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социокультурной среды, соответствующей возрастным и индивидуальным особенностям дет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Стандарт является </w:t>
      </w:r>
      <w:r>
        <w:rPr>
          <w:b/>
          <w:bCs/>
          <w:color w:val="000000"/>
          <w:sz w:val="28"/>
          <w:szCs w:val="28"/>
        </w:rPr>
        <w:t xml:space="preserve">основой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реализации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примерных образовательных программ дошкольного образования (далее – Примерные программы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нормативов финансового обеспечения реализации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новная образовательная программа дошкольного образования проектируется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. 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образовательных, педагогических и организационно-управленческих задач. 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полного и продлённого дня, и для групп детей разного возраста от двух месяцев до восьми лет, в том числе разновозрастных груп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(1.  Закон РФ «Об образовании», ст. 12.6. </w:t>
      </w:r>
    </w:p>
    <w:p>
      <w:pPr>
        <w:pStyle w:val="Default"/>
        <w:rPr/>
      </w:pPr>
      <w:r>
        <w:rPr/>
        <w:t xml:space="preserve">2. За исключением групп, ежедневная продолжительность пребывания воспитанников в которых превышает 14 часов. </w:t>
      </w:r>
    </w:p>
    <w:p>
      <w:pPr>
        <w:pStyle w:val="Default"/>
        <w:rPr>
          <w:color w:val="000000"/>
        </w:rPr>
      </w:pPr>
      <w:r>
        <w:rPr/>
        <w:t>3.  Закон РФ «Об образовании», ст. 95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9. Стандарт является ориентиром для независимой оценки качества дошкольного образования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ндарт устанавливает требования, обязательные при реализации Программы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труктуре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ажн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каждого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. ТРЕБОВАНИЯ К СТРУКТУРЕ ОСНОВНОЙ ОБРАЗОВАТЕЛЬНОЙ ПРОГРАММЫ ДОШКОЛЬНОГО ОБРАЗОВ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развитие детей дошкольного возраста с учётом их психолого-возрастных и индивидуальных особенностей и должна быть направлена на решение задач Стандарта, указанных в п. 5 его Общих положен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уппы в одной Организации могут действовать на основе различных Програм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раммы должно охватывать следующие образовательные обла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о-речев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ое развити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Программы должно отражать следующие аспекты социальной ситуации развития ребёнка дошкольного возрас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но-пространственная развивающая образовательная сред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 взаимодействия со взрослы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 взаимодействия с другими деть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отношений ребёнка к миру, к другим людям, к себе само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Программы предполагает комплексность подхода, обеспечивая развитие воспитанников во всех четырёх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28"/>
          <w:szCs w:val="28"/>
        </w:rPr>
        <w:t xml:space="preserve">программы, методики, формы организации образовательной рабо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</w:rPr>
        <w:t>(4</w:t>
      </w:r>
      <w:r>
        <w:rPr>
          <w:rFonts w:cs="Calibri" w:ascii="Calibri" w:hAnsi="Calibri"/>
          <w:sz w:val="13"/>
          <w:szCs w:val="13"/>
        </w:rPr>
        <w:t xml:space="preserve">. </w:t>
      </w:r>
      <w:r>
        <w:rPr>
          <w:sz w:val="23"/>
          <w:szCs w:val="23"/>
        </w:rPr>
        <w:t xml:space="preserve">Парциа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)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левой раздел включает в себ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вые ориенти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держательный раздел определяет общее содержание основной образовательной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специфических видов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овления первичной ценностной ориентации и социал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первичных представл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и нарушений развития детей с ограниченными возможностями здоровья и детей-инвалидов и оказания им квалифицированной помощи в освоении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ребования к разделам основной образовательной программ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евой раздел основной образовательной программ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должна раскрывать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реализации основной образовательно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мые для разработки и реализации основной образовательной программы характеристики, в том числе психолого-возрастные и индивидуальные особенности воспитанников организации, осуществляющей образовательную деятельность, их образовательные потребности, приоритетные направления деятельности, специфику условий (региональных, национальных, этнокультурных и др.) осуществления образовательного процесса и др.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ы и подходы к формированию основной образовательной программ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тельный раздел основной образовате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раздел Программы должен включ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основной образовательной программы направлена на решение следующих задач становления первичной ценностной ориентации и социализаци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развития детей в четырёх образовательных областях: коммуникативно-личностной, познавательно-речевой, художественно-эстетической и области физического развития – должно быть направлено на приобретение опыта в следующих видах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ой (сюжетной игры, в том числе сюжетно-ролевой, режиссёрской и игры с правила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ой (конструктивного общения и взаимодействия со взрослыми и сверстниками, устной речью как основным средством общения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о-исследовательской (исследования объектов окружающего мира и экспериментирования с ни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я художественной литературы и фольклор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арной трудовой деятельности (самообслуживания, бытового труда, труда в природе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руирования из различных материалов (строительного материала, конструкторов, модулей, бумаги, природного материала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образительной (рисования, лепки, аппликаци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ой (пения, музыкально-ритмических движений, игры на детских музыкальных инструментах)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работы должно обеспечивать развитие первичных представлений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color w:val="000000"/>
          <w:sz w:val="28"/>
          <w:szCs w:val="28"/>
        </w:rPr>
        <w:t xml:space="preserve">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3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Программы должна учитывать образовательные потребности и интересы воспитанников, членов их семей и педагогов и, в частности, может быть ориентирована на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фику национальных, социокультурных, экономических, климатических условий, в которых осуществляется образовательный процес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у интересов педагогических работников Организации, реализация которых соответствует целям и задачам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иеся традиции Организации (группы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включать иные характеристики, наиболее существенные с точки зрения авторов Программы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коррекционной работы </w:t>
      </w:r>
      <w:r>
        <w:rPr>
          <w:color w:val="000000"/>
          <w:sz w:val="28"/>
          <w:szCs w:val="28"/>
        </w:rPr>
        <w:t xml:space="preserve">и/или инклюзивного образования включается в Программу, если планируется её освоение детьми с ограниченными возможностями здоровья, включая детей-инвалидов (далее – детьми с ОВЗ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осуществления квалифицированной коррекции нарушений их развит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здела должно предусматривать описание специальных условий обучения и воспитания детей с ОВЗ и детей-инвалидов, в том числе использование специальных образовательных программ и методов обучения и воспитания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олжны быть направлены 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е детьми с ОВЗ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етей с ОВЗ и детей-инвалидов, осваивающих Программу в группах и Организация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раздел основной образовательной программы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Программы должен включать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у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работы в четырёх основных образовательных областях в разных видах деятельности и/или культурных практиках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организации предметно-пространственной развивающей сре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у основных принципов, методов и/или технологий реализации Программы, в том числе связанных с обеспечением адаптации детей в Организации (группе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5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взаимодействия педагогического коллектива с семьями воспитанник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 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ткой презентации Программы должны быть указан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ные и иные категории детей, которые могут получать дошкольное образование в данной Организации, в том числе категории детей с ОВЗ, если возможность их образования предусматриваетс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мые Примерные программы в том случае, если дошкольные группы используют их обязательную ча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а взаимодействия педагогического коллектива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характеристики, наиболее существенные с точки зрения авто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6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рантирует охрану и укрепление физического и психического здоровь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эмоциональное и морально-нравственное благополучие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ет профессиональному развитию педагогических работ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его открытость и мотивирующий характе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реализации Программы должн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7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психолого-педагог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успешной реализации Программы должны быть обеспечены следующие психолого-педагогические услов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выбора детьми материалов, видов активности, участников совместной деятельности и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 детей от всех форм физического и психического насилия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/>
        <w:t>(</w:t>
      </w:r>
      <w:r>
        <w:rPr>
          <w:sz w:val="14"/>
          <w:szCs w:val="14"/>
        </w:rPr>
        <w:t xml:space="preserve">12 </w:t>
      </w:r>
      <w:r>
        <w:rPr>
          <w:sz w:val="22"/>
          <w:szCs w:val="22"/>
        </w:rPr>
        <w:t>Закон РФ «Об образовании», ст. 34, п. 1.9. )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4. В Организации (группе)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28"/>
          <w:szCs w:val="28"/>
        </w:rPr>
        <w:t xml:space="preserve">(или мониторинг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</w:t>
      </w:r>
      <w:r>
        <w:rPr/>
        <w:t>(</w:t>
      </w:r>
      <w:r>
        <w:rPr>
          <w:sz w:val="14"/>
          <w:szCs w:val="14"/>
        </w:rPr>
        <w:t xml:space="preserve">6 </w:t>
      </w:r>
      <w:r>
        <w:rPr>
          <w:sz w:val="22"/>
          <w:szCs w:val="22"/>
        </w:rPr>
        <w:t>Психолого-педагогическая диагностика – оценка развития и его динамики у детей дошкольного возраста, связанная с оценкой эффективности педагогических действий и лежащая в основе их дальнейшего планирования.)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ёнка в психолого-педагогической диагностике (мониторинге) допускается только с согласия его родителей (законных представителей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сихолого-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9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тимизации работы с группой детей. </w:t>
      </w:r>
    </w:p>
    <w:p>
      <w:pPr>
        <w:pStyle w:val="Default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наполняемость групп устанавливается в соответствии с санитарно-эпидемиологическими правилами и норматив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эмоционального благополучия каждого ребёнка посредство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явления чуткости к интересам и возможностям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го общения с каждым ребёнк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индивидуальности каждого ребёнка, его право быть не похожим на други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ирективную помощь и поддержку детской инициативы и самостоятельности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ю видов деятельности, стимулирующих развитие мышления, воображения, фантазии и детского творчеств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ый характер образовательного процесса на основе сотрудничества с семьями воспитанник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1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е с семьёй по вопросам образования ребёнка, охраны и укрепления его здоровья, оказания при необходимости консультативной и иной помощ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рганизации, реализующей Программу, должны быть созданы условия дл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я квалификации педагогических и руководящих работников (в том числе по их выбору) и их профессионально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ативной поддержки педагогов и родителей по вопросам инклюзивного образования в случае его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-методического сопровождения процесса реализации Программы, в том числе в плане взаимодействия с социумом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8. Организация создаёт условия для медицинского сопровождения детей в целях охраны и укрепления их здоровья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3"/>
          <w:szCs w:val="13"/>
        </w:rPr>
        <w:t xml:space="preserve">7 </w:t>
      </w:r>
      <w:r>
        <w:rPr>
          <w:sz w:val="22"/>
          <w:szCs w:val="22"/>
        </w:rPr>
        <w:t>«Закон РФ «Об образовании», ст. 41, пп. 1, 2.)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с детьми с ОВЗ, осваивающими Программу совместно с другими воспитанниками в группах комбинированной направленности, должна осуществля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-инвалидами, осваивающими Программу, должна учитывать индивидуальную программу реабилитации инвалид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я должна создавать возмож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едоставления информации о Программе семье и всем заинтересованным лицам, вовлечённым в образовательный процесс, а также широкой обществ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2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едагогов по поиску, использованию материалов, обеспечивающих реализацию Программы, в том числе в информационной сред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суждения с родителями (законными представителями) воспитанников вопросов, связанных с реализацией Программы. </w:t>
      </w:r>
    </w:p>
    <w:p>
      <w:pPr>
        <w:pStyle w:val="Default"/>
        <w:ind w:right="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bookmarkStart w:id="0" w:name="_GoBack"/>
      <w:bookmarkEnd w:id="0"/>
      <w:r>
        <w:rPr>
          <w:b/>
          <w:bCs/>
          <w:color w:val="000000"/>
          <w:sz w:val="23"/>
          <w:szCs w:val="23"/>
        </w:rPr>
        <w:t xml:space="preserve">Требования к развивающей предметно-пространственной среде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0. Развивающая предметно-пространственная среда обеспечивает максимальную реализацию образовательного потенциала пространства Организации (группы, участка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28"/>
          <w:szCs w:val="28"/>
        </w:rPr>
        <w:t xml:space="preserve">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</w:t>
      </w:r>
      <w:r>
        <w:rPr/>
        <w:t>(</w:t>
      </w:r>
      <w:r>
        <w:rPr>
          <w:sz w:val="14"/>
          <w:szCs w:val="14"/>
        </w:rPr>
        <w:t xml:space="preserve">8 </w:t>
      </w:r>
      <w:r>
        <w:rPr>
          <w:sz w:val="22"/>
          <w:szCs w:val="22"/>
        </w:rPr>
        <w:t>Участок – территория, прилегающая к Организации или находящаяся на небольшом удалении, представляющая собой открытую зону, приспособленную для реализации Программы.)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вивающая предметно-пространственная среда Организации (дошкольной группы, участка) должна обеспечи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ю различных образовательных программ, используемых в образовательном процессе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организации инклюзивного образования необходимые для него услов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3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ыщенность среды должна соответствовать возрастным возможностям детей и содержанию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самовыражения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ифункциональность материалов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 детской мебели, матов, мягких модулей, ширм и т. д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в Организации (группе) полифункциональных (не обладающих жёстко закреплённым способом употребления) предметов, в то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4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иатив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уп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упность для воспитанников, в том числе детей с ОВЗ и детей-инвалидов, всех помещений Организации, где осуществляется образовательный процес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5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кадровым условиям реализации основной образовательной программы дошкольного образования </w:t>
      </w:r>
    </w:p>
    <w:p>
      <w:pPr>
        <w:pStyle w:val="Default"/>
        <w:spacing w:before="0" w:after="200"/>
        <w:rPr/>
      </w:pPr>
      <w:r>
        <w:rPr>
          <w:color w:val="000000"/>
          <w:sz w:val="28"/>
          <w:szCs w:val="28"/>
        </w:rPr>
        <w:t>14. Организация должна быть укомплектована квалифицированными</w:t>
      </w:r>
      <w:r>
        <w:rPr>
          <w:color w:val="000000"/>
          <w:sz w:val="18"/>
          <w:szCs w:val="18"/>
          <w:vertAlign w:val="superscript"/>
        </w:rPr>
        <w:t>9</w:t>
      </w:r>
      <w:r>
        <w:rPr>
          <w:color w:val="000000"/>
          <w:sz w:val="28"/>
          <w:szCs w:val="28"/>
        </w:rPr>
        <w:t>кадрами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( 9 См. Единый квалификационный справочник. </w:t>
      </w:r>
    </w:p>
    <w:p>
      <w:pPr>
        <w:pStyle w:val="Default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10 Закон РФ «Об образовании», ст. 41, пп. 1, 2.)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ализация Программы осуществляетс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телями в течение всего времени пребывания воспитанников в Организации. Каждая группа должна непрерывно сопровождаться воспитателем или другим педагог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) иными педагогическими работника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соответствующие должности для которых устанавливаются Организацией самостоятельно в зависимости от содержания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оздании условий, необходимых для реализации образовательной программы, принимают участие помощники воспитателя и другие работн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6. Реализация Программы требует от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хозяйственной и хозяйственной деятельности, необходимого медицинского сопровождения</w:t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28"/>
          <w:szCs w:val="28"/>
        </w:rPr>
        <w:t xml:space="preserve"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6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еализация программы ИП осуществляется в соответствии с санитарно-эпидемиологическими правилами и нормативами и Требованиями настоящего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материально-техн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Требования к материально-техническим условиям реализации Программы включ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я, определяемые в соответствии с санитарно-эпидемиологическими правилами и нормативами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зданиям (помещениям) и участкам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водоснабжению, канализации, отоплению и вентиляции зданий (помещения)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бору и площадям образовательных помещений, их отделке и оборудова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искусственному и естественному освещению образовательных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анитарному состоянию и содержанию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оснащению помещений для качественного питани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я, определяемые в соответствии с правилами пожарной безопасности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3) оснащённость помещений для работы медицинского персонала в Организации</w:t>
      </w: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/>
        <w:t>(11 Настоящее требование относится только к образовательным организациям.)</w:t>
      </w:r>
    </w:p>
    <w:p>
      <w:pPr>
        <w:pStyle w:val="Default"/>
        <w:ind w:right="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финансовы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Финансовые условия реализации Программы долж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7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ть Организации возможность выполнения требований Стандарта к условиям реализации и структуре Программы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жать структуру и объём расходов, необходимых для реализации Программы, а также механизм их форм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 расхо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плату труда работников, реализующих Программу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редства обучения, соответствующие материалы, в том числе расходные,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, связанных с дополнительным профессиональным образованием педагогических работников по профилю их деятельности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х, связанных с реализацией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8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образовательных услуг, обеспечивающих реализацию Программы в соответствии со Стандар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9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0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 xml:space="preserve">12 </w:t>
      </w:r>
      <w:r>
        <w:rPr>
          <w:sz w:val="22"/>
          <w:szCs w:val="22"/>
        </w:rPr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Default"/>
        <w:rPr/>
      </w:pPr>
      <w:r>
        <w:rPr>
          <w:sz w:val="14"/>
          <w:szCs w:val="14"/>
        </w:rPr>
        <w:t xml:space="preserve">13 </w:t>
      </w:r>
      <w:r>
        <w:rPr>
          <w:sz w:val="22"/>
          <w:szCs w:val="22"/>
        </w:rPr>
        <w:t xml:space="preserve">Закон РФ «Об образовании», ст. 11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>14</w:t>
      </w:r>
      <w:r>
        <w:rPr>
          <w:sz w:val="22"/>
          <w:szCs w:val="22"/>
        </w:rPr>
        <w:t xml:space="preserve">Там же, ст. 64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color w:val="000000"/>
          <w:sz w:val="18"/>
          <w:szCs w:val="18"/>
          <w:vertAlign w:val="superscript"/>
        </w:rPr>
        <w:t>14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1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е требования являются ориентирами дл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ов и администрации Организаций для решения задач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а своей профессиональ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я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ов образовательных программ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ей при формировании исследовательских программ для изучения характеристик образования детей в возрасте от 2 месяцев до 8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ттестацию педагогических кадр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качества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еделение стимулирующего фонда оплаты труда работников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2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инициативность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color w:val="000000"/>
          <w:sz w:val="28"/>
          <w:szCs w:val="28"/>
        </w:rPr>
        <w:t xml:space="preserve">, обладает </w:t>
      </w:r>
      <w:r>
        <w:rPr>
          <w:b/>
          <w:bCs/>
          <w:i/>
          <w:iCs/>
          <w:color w:val="000000"/>
          <w:sz w:val="28"/>
          <w:szCs w:val="28"/>
        </w:rPr>
        <w:t xml:space="preserve">чувством собственного достоинства. </w:t>
      </w:r>
      <w:r>
        <w:rPr>
          <w:color w:val="000000"/>
          <w:sz w:val="28"/>
          <w:szCs w:val="28"/>
        </w:rPr>
        <w:t xml:space="preserve">Активно </w:t>
      </w:r>
      <w:r>
        <w:rPr>
          <w:b/>
          <w:bCs/>
          <w:i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color w:val="000000"/>
          <w:sz w:val="28"/>
          <w:szCs w:val="28"/>
        </w:rPr>
        <w:t xml:space="preserve">фантазии, воображению, творчеству </w:t>
      </w:r>
      <w:r>
        <w:rPr>
          <w:color w:val="000000"/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творческие способности </w:t>
      </w:r>
      <w:r>
        <w:rPr>
          <w:color w:val="000000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color w:val="000000"/>
          <w:sz w:val="18"/>
          <w:szCs w:val="18"/>
          <w:vertAlign w:val="superscript"/>
        </w:rPr>
        <w:t xml:space="preserve">15 </w:t>
      </w:r>
      <w:r>
        <w:rPr>
          <w:color w:val="000000"/>
          <w:sz w:val="28"/>
          <w:szCs w:val="28"/>
        </w:rPr>
        <w:t xml:space="preserve"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5 </w:t>
      </w:r>
      <w:r>
        <w:rPr>
          <w:sz w:val="22"/>
          <w:szCs w:val="22"/>
        </w:rPr>
        <w:t xml:space="preserve">Требования к условиям реализации Программы настоящего Стандар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Default"/>
        <w:spacing w:before="0" w:after="20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воение основной образовательной программы не сопровождается проведением промежуточных и итоговой аттестаций воспитан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1:00Z</dcterms:created>
  <dc:creator>user</dc:creator>
  <dc:description/>
  <cp:keywords/>
  <dc:language>en-US</dc:language>
  <cp:lastModifiedBy>User</cp:lastModifiedBy>
  <dcterms:modified xsi:type="dcterms:W3CDTF">2013-10-16T08:24:00Z</dcterms:modified>
  <cp:revision>3</cp:revision>
  <dc:subject/>
  <dc:title/>
</cp:coreProperties>
</file>